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ИХАЙЛОВСКОГО МУНИЦИПАЛЬНОГО РАЙОНА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3.03.2020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. Михайловка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215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администрации Михайловского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района от 18.03.2019 № 217-па «Об организации рабо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по приобретению в собственность Михайлов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жилых помещений для детей-сирот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детей, оставшихся без попечения родителей, лиц из чис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Приморского края от 23.01.2020 № 56а «Об утверждении требований к функциональным, техническим, эксплуатационным и качественным характеристикам жилых помещений, приобретаемых органами местного самоуправления муниципальных районов, муниципальных и городских округов Приморского края, с целью исполнения отдель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, администрация Михайловского муниципального район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администрации Михайловского муниципального района от 18.03.2019 № 217-па «Об организации работы по приобретению в собственность Михайловского муниципального района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жилых помещений для детей-сирот, детей, оставшихся без попечения родителей, лиц из числа детей-сирот и детей, оставшихся без попечения родител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становление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риложение № 4 к постановлению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PlusNormal"/>
        <w:ind w:left="425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№ 217-п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емке и экспертизе на соответствие аукционной докум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, приобретаемых в собственность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основании муниципальных контра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ных по итогам открытых электронных аукци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е помещение должно находи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ихайловского муниципального района Приморского края в многоквартирном жилом доме, </w:t>
      </w:r>
      <w:r>
        <w:rPr>
          <w:rFonts w:cs="Times New Roman" w:ascii="Times New Roman" w:hAnsi="Times New Roman"/>
          <w:sz w:val="28"/>
          <w:szCs w:val="28"/>
        </w:rPr>
        <w:t>не имеющем деформации, в том числе в несущих ко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 должно быть расположено в многоквартирном жилом доме, не признанном аварийным, подлежащим сносу, реконструкции и должно соответствовать требованиям, установленным Жилищным кодексом Российской Федерации и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жные стены (материал) жилого дома, в котором расположено жилое помещение, должны быть или железобетонные, или монолитно-железобетонные, или бетонные, или панельно-блочные, или объемно-блочные конструкции, или керамзитобетонные объемные блоки или андезитобазальтовые бл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 должно соответствовать требованиям, установленным частью 2 статьи 15 Жилищного кодекса Российской Федерации, а также санитарно-эпидемиологическим требованиям к жилым зданиям и помещениям, в том числе требованиям СанПиН 2.1.2.2645-10 «Санитарно-эпидемиологические требования к условиям проживаниям в жилых зданиях и помещениях», утвержденным Постановлением Главного государственного санитарного врача РФ от 10.06.2010 № 64 «Об утверждении СанПиН 2.1.2.2645-10» «Санитарно-эпидемиологические требования к условиям проживания в жилых зданиях и помещениях», а также СанПиН 2.2.1/2.1.1.1278-03 «Гигиенические требования к естественному, искусственному и совмещенному освещению жилых и общественных зданий», утвержденных Постановлением Главного государственного санитарного  врача РФ от 08.04.2003 № 34 «О введении в действие СанПиН 2.2.1/2.1.1.1278-03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ытяжной вентиляции из кухонь и санитарных узлов должна быть в рабочем состоянии. Устройство вентиляционной системы жилых помещений должно исключать поступление воздуха из одной квартиры в другую. Не допускается объединение вентиляционных каналов кухонь и санитарных узлов с жилыми комн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 не должно быть расположено в цокольных, полуподвальных, мансардных этажах жилых домов, в домах постройки ранее 196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ическим и функциональным характеристикам жилое помещение должно соответствовать данным кадастров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стройство и перепланировка жилого помещения (при их наличии) должны быть оформлены в установленном зако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 не должно иметь обременений (ограничений), установленных в соответствии с действующим законодательством, в том числе состоять в споре, в залоге, находиться под арестом, являться предметом право притязаний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 должно быть пригодно для заселения и постоянного проживания граждан, не требовать капитального ремонта, не нуждаться в текущем ремонте (в том числе замене обоев, потолочной плитки (при наличии), напольного покрытия, окон, дверей, покраске (побелке) потолков, стен, пола, окон, дверей), в замене электротехнического и сантехниче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условие – отсутствие сырости и грибковых налетов в помещениях и стен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, технические, эксплуатационные и качественные характеристики жилого помещения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81"/>
        <w:gridCol w:w="4544"/>
        <w:gridCol w:w="155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 показателе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 показат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площадь жилого помещения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 квадратных мет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ровню благоустроенности жилого помещен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должна быть благоустроенной применительно к условиям Михайловского муниципального района Примор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а одновременно централизованным водопроводом, централизованным водоотведением (канализацией), централизованным отоплением или общедомовым отоплением, стационарным бытовым накопительным водонагревателем,  ванной с душем со смесителем или душевой кабиной с душем со смесителем, электрической плитой, имеющей не менее 3-х конфорок и  встроенный духовой шкаф или встроенной панелью и встроенный духовой шкаф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 квартир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 квартиры должны входить: не менее одной жилой комнаты, кухня, прихожая, санузел и ванная комната или совмещенное помещение для санузла и ванно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ы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ки стыкуемых полотнищ покрытия должны плотно прилегать друг к друг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анузел и ванная комната (совмещенное помещение для санузла и ванной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амическая плитка и/или окраска краской, подходящей для жилых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комната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тие – линолеум, и/или ламинат, и/или паркет и/или деревянное напольное покрытие из досок, окрашенных краской, подходящей для жил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интусы – пластиковые и/или деревя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кухн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тие – линолеум, и/или ламинат, и/или паркет и/или деревянное напольное покрытие из досок, окрашенных краской, подходящей для жил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интусы – пластиковые и/или деревя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прихожая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тие – линолеум, и/или ламинат, и/или паркет и/или деревянное напольное покрытие из досок, окрашенных краской, подходящей для жил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интусы – пластиковые и/или деревя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лки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анузел и ванная комната (совмещенное помещение для санузла и ванной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потолка водоэмульсионной, и/или акриловой, и/или масляно-эмальной, и/или латексной краской, и/или потолочной плиткой, и/или подвесной и/или натяжной потол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омна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потолка водоэмульсионной, и/или акриловой, и/или масляно-эмальной, и/или латексной краской, и/или потолочной плиткой, и/или подвесной и/или натяжной потол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кухн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потолка водоэмульсионной, и/или акриловой, и/или масляно-эмальной, и/или латексной краской, и/или потолочной плиткой, и/или подвесной и/или натяжной потол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прихожая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потолка водоэмульсионной, и/или акриловой, и/или масляно-эмальной, и/или латексной краской, и/или потолочной плиткой, и/или подвесной и/или натяжной потол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ы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анузел и ванная комната (совмещенное помещение для санузла и ванной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амическая плитка, и/или окраска краской, подходящей для жилых помещений и/или пластиковые стеновые пан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омна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лейка стен обоями и/или шпаклевка стен под обои с окраской водоэмульсионной, и/или акриловой, и/или масляно-эмальной, и/или латексной краско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кухн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ейка стен обоями и/или шпаклевка стен под обои с окраской водоэмульсионной, и/или  акриловой, и/или масляно-эмальной, и/или латексной краской, и/или керамическая плит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прихожая 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ейка стен обоями и/или шпаклевка стен  под обои с окраской водоэмульсионной, и/или  акриловой, и/или масляно-эмальной, и/или латексной крас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ёмы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. Двери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ходная двер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ическая и/или деревянная с врезным замком и ручками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межкомнатные двери с дверными ручками и обналичниками (при наличии)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рные ручки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анузла и ванной  комнаты (совмещенного помещения для санузла и ванной) с дверными ручками и обналичниками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рные ручки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Окн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комнат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стиковые и/или деревянные окна и подоконники, остекление оконных проемов в исправном состоянии, целостность конструкц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ухн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ковые и/или деревянные окна и подоконники, остекление оконных проемов в исправном состоянии, целостность конструк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технические  условия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истемы отопления с радиаторами в исправном, рабоче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аторы отопления установлены ровно, без каких-то визуально определяемых дефектов, с отсутствием луж и подтеков  у стоя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ы системы водоснабжения и канализации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технические приборы подключены к системам водоснабжения и канал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анной комнате или в совмещенном помещении для санузла и ванной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на с душем со смесителем или душевая кабина с душем со смесителем в исправном, рабочем состоянии, закреплена к полу, не шатаетс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ситель, шланг, лейка в исправном, рабочем состоя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ина для умывания со смесителем в исправном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з с крышкой и бачком в исправном, рабочем состоянии, закреплен к полу, не шата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 бытовой накопительный водонагреватель в исправном, рабочем состоянии – при налич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ухне раковина для мойки со смесителем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примыкания сантехнического оборудования к поверхностям ванной комнаты нет зазоров, щелей, допускающих в процессе эксплуатации протекания воды на по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онтажные условия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сех помещениях квартиры электроосвещение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й щит со счетчиком и автоматами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ая проводка в квартире, соответствует требованиям пожарной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лючатели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етки в исправном, рабочем состоя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боры учета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ы учеты воды опломбированы, подключены к соответствующим коммуникациям, без видимых  повреждений (наличие целостности пломб, отсутствие повреждений корпуса) в исправном, рабочем состоянии с действующим сроком провер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учета электроэнергии соответствует Постановлению Правительства Российской Федерации № 442 от 04.05.2012 «О функционировании розничных рынков электрической энергии, полном и (или) частичном ограничении режима потребления электрической энерг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учета подключен к соответствующим коммуникациям, без видимых повреждений (наличие целостности пломб, отсутствие повреждений корпуса) в исправном,  рабочем состоянии с действующим сроком провер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Контроль исполнения настоящего постановления возложить на заместителя главы администрации Михайловского муниципального района Саломай Е.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В.В.Архипов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46:00Z</dcterms:created>
  <dc:creator>MorozovaNN</dc:creator>
  <dc:description/>
  <cp:keywords/>
  <dc:language>en-US</dc:language>
  <cp:lastModifiedBy>Михайлова А.Г.</cp:lastModifiedBy>
  <cp:lastPrinted>2020-03-03T14:53:00Z</cp:lastPrinted>
  <dcterms:modified xsi:type="dcterms:W3CDTF">2020-03-04T04:52:00Z</dcterms:modified>
  <cp:revision>10</cp:revision>
  <dc:subject/>
  <dc:title/>
</cp:coreProperties>
</file>